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8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,905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,732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1.3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.7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算全口径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,305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,535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8.2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1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和一般预算全口径财政收入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增长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及非税收入完成情况均出现较大幅度增收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所得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0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船使用和牌照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4.4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契税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4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行政事业性收费收入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86.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罚没收入同比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,706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,444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.41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灾害防治及应急管理、住房保障支出、商业服务业等事务、农林水事务、交通运输</w:t>
            </w:r>
            <w:r>
              <w:rPr>
                <w:rFonts w:ascii="宋体" w:hAnsi="宋体" w:cs="宋体"/>
                <w:sz w:val="28"/>
                <w:szCs w:val="28"/>
              </w:rPr>
              <w:t>等领域投入力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大</w:t>
            </w:r>
            <w:r>
              <w:rPr>
                <w:rFonts w:ascii="宋体" w:hAnsi="宋体" w:cs="宋体"/>
                <w:sz w:val="28"/>
                <w:szCs w:val="28"/>
              </w:rPr>
              <w:t>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增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.8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9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9.9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3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21-08-04T09:58:00Z</cp:lastPrinted>
  <dcterms:modified xsi:type="dcterms:W3CDTF">2021-09-06T07:19:57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3077904455EA9694303FFE56171</vt:lpwstr>
  </property>
  <property fmtid="{D5CDD505-2E9C-101B-9397-08002B2CF9AE}" pid="3" name="KSOProductBuildVer">
    <vt:lpwstr>2052-11.1.0.9208</vt:lpwstr>
  </property>
</Properties>
</file>