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  <w:lang w:val="en-US" w:eastAsia="zh-CN"/>
        </w:rPr>
        <w:t>25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转移支付情况说明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转移性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577,88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返还性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5,7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546,11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专项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6,00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具体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性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5,7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所得税基数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7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成品油税费改革税收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消费税税收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3,46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增值税“五五分享”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税收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,55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增值税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税收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返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,35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546,11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均衡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09,13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县级基本财力保障机制奖补资金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65,50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结算补助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,21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产粮（油）大县奖励资金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7,73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重点生态功能区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1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固定数额补助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9,27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巩固脱贫攻坚成果衔接乡村振兴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8,34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公共安全共同财政事权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,33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教育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3,51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文化旅游体育与传媒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1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社会保障和就业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77,1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医疗卫生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3,65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节能环保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农林水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43,76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交通运输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8,45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住房保障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96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灾害防治及应急管理共同财政事权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,92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他一般性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0,13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专项转移支付收入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6,00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其中：科学技术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文化旅游体育与传媒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卫生健康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556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农林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2,57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资源勘探工业信息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商业服务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业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，自然资源海洋气象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</w:rPr>
        <w:t>2,45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预算安排情况：返还性收入、均衡性转移支付收入、县级基本财力保障机制奖补资金收入、固定数额补助收入等县级统筹安排用于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三保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其他有专项指定用途的一般性转移支付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照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上级要求安排到相关项目使用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专项转移支付收入根据上级下达专项用途安排预算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韩金凯</cp:lastModifiedBy>
  <dcterms:modified xsi:type="dcterms:W3CDTF">2024-12-20T02:50:03Z</dcterms:modified>
  <cp:revision>27</cp:revision>
  <dc:subject/>
  <dc:title>2015年决算关于转移支付执行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AD60AF64946AAB6DF2152AA2FBF</vt:lpwstr>
  </property>
  <property fmtid="{D5CDD505-2E9C-101B-9397-08002B2CF9AE}" pid="3" name="KSOProductBuildVer">
    <vt:lpwstr>2052-11.1.0.11365</vt:lpwstr>
  </property>
</Properties>
</file>